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*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6 мая 2025 года</w:t>
        <w:tab/>
        <w:tab/>
        <w:tab/>
        <w:tab/>
        <w:tab/>
        <w:tab/>
        <w:t xml:space="preserve">                      г .Няг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Узун З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старшего помощника прокурора г.Нягань Кострова А.Д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ого Столбова А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а-адвоката Брезицкого В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лбова Алексея Ивановича, ***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58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лбов А.И. совершил кражу, то есть тайное хищение чужого имущества, принадлежащего ООО «Агроторг», преступление совершено им в г.Нягани Ханты-Мансийского автономного округа-Югры при следующих обстоятельствах.</w:t>
      </w:r>
    </w:p>
    <w:p>
      <w:pPr>
        <w:pStyle w:val="Normal"/>
        <w:spacing w:lineRule="exact" w:line="3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бов А.И. 08.02.2025 в 09 час. 05 мин., находясь в помещении магазина «Пятерочка», расположенного в ТЦ «Пассаж» по адресу: ХМАО-Югра, г. Нягань, ***, в результате возникшего умысла, решил совершить хищение чужого имущества. Осуществляя свой преступный умысел, в указанное время и указанном месте. Столбов А.И., действуя умышленно, противоправно, из корыстных побуждений, осознавая преступный характер своих действий и наступления общественно-опасных последствий в виде причинения имущественного вреда собственнику, убедившись, что за его действиями никто не наблюдает, путем свободного доступа, с витрин, расположенных в торговом зале магазина «Пятерочка» тайно похитил: НОСНL.Сыр С ЗЕЛЕНЬЮ творожный 60% 140г, стоимостью 152 рубля 99 копеек; VIОLETTE Сыр творож.с orypц/зeл.70% 140г, стоимостью 156 рублей 99 копеек; ДОМ.В ДЕР. Молоко паст.5,5-4,5%ПЭТ 1400мл, стоимостью 174 рубля 99 копеек; МАХЕЕВЪ Майонез ПРОВ. С ЛИM.COK. 655мл, стоимостью 189 рублей 99 копеек; ДЫМ ДЫМЫЧ Колбаса ИСПАН.с/к п/сух.200г, стоимостью 202 рубля 99 копеек; ДОМ.В ДЕР.Масло н/сол.еп/слив.72,5% 180г, стоимостью 249 рублей 99 копеек; Дск Огурцы среднеплодные гладкие 600г, стоимостью 249 рублей 99 копеек; СТАРОДВОРЬЕ Сервелат МЯСОРУБ.в/к 400г, стоимостью 279 рублей 90 копеек; VENETTO Кофе натуральный жареный зер. 1 кг, стоимостью 999 рублей 99 копеек, а всего товароматериальные ценности на общую сумму 2657 рублей 82 копеек, принадлежащие ООО «Агроторг», которые умышленно, находясь в вышеуказанном месте в вышеуказанное время с целью хищения сложил в корзину, затем прошел к ячейкам для хранения вещей посетителей, минуя кассу, после чего переложил все вышеуказанные товары в пакет и 08.02.2025 в 09 часов 08 минут, вышел из помещения магазина «Пятерочка», не оплатив стоимость указанных выше товаров. С похищенным с места совершения Столбов А.И. скрылся и распорядился в дальнейшем по своему усмотрению, чем причинил ООО «Агроторг» материальный ущерб на общую сумму 2657 рублей 82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знакомлении с материалами дела Столбов А.И. заявил о согласии с обвинением и о постановлении приговора в порядке особого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установлено, что Столбов А.И. с объемом предъявленного обвинения согласен полностью, вину признал, поддержал ходатайство о применении особого порядка судебного разбирательства. При этом пояснил, что органами предварительного расследования верно установлены фактические обстоятельства совершенного преступления, ходатайство заявлено им добровольно после консультации с защитником, он осознает характер и последствия заявленного ходатайства, ему разъяснены порядок вынесения приговора без судебного разбирательства и порядок его обжал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обвинитель, защитник, не возражают о применении к подсудимому Столбову А.И. особого порядка принятия судеб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потерпевшего</w:t>
      </w:r>
      <w:r>
        <w:rPr/>
        <w:t xml:space="preserve"> </w:t>
      </w:r>
      <w:r>
        <w:rPr>
          <w:sz w:val="28"/>
          <w:szCs w:val="28"/>
        </w:rPr>
        <w:t xml:space="preserve">*** Ю.Р., извещенная надлежащим образом, в судебное заседание не явилас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2 ст. 249 Уголовно-процессуального кодекса Российской Федерации, мировой судья с учетом мнения участников процесса счел возможным рассмотреть дело в отсутствие представителя потерпевш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С учетом того, что по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ья считает возможным вынести в отношении подсудимо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обвинительный приговор без проведения в общем порядке исследования и оценки доказательств по делу.  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Мировой судья, изучив материалы дела, приходит к выводу о том, что обвинение, с которым согласился подсудимый Столбов А.И.,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основанно и подтверждается доказательствами, собранными по уголовному делу. В материалах дела имеется достаточная совокупность доказательств, подтверждающих факт совершения преступлений. В связи с чем, мировой судья считает, что вина Столбова А.И. в инкриминируемом ему деянии полностью доказана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йствия Столбова А.И. судьей квалифицируются по части 1 статьи 158 Уголовного кодекса Российской Федерации, как кража, т.е. тайное хищение чужого имуще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толбов А.И. совершил преступление, которое в соответствии со статьей 15 Уголовного кодекса Российской Федерации относятся к категории преступлений небольшой тяжести.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При назначении вида и размера наказания судья учитывает характер и степень общественной опасности совершенного преступления, личность подсудимого и обстоятельства, влияющие на наказание, а также влияние назначенного наказания на исправление осужденного.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личности установлено, что Столбов А.И. по месту жительства характеризуется посредственно,</w:t>
      </w:r>
      <w:r>
        <w:rPr/>
        <w:t xml:space="preserve"> </w:t>
      </w:r>
      <w:r>
        <w:rPr>
          <w:sz w:val="28"/>
          <w:szCs w:val="28"/>
        </w:rPr>
        <w:t>на учете в ОМВД России не состоит (л.д. 108), в учреждении здравоохранения у врача-нарколога, у врача-психиатра не состоит (л.д. 102, 104), ранее к административной и уголовной ответственности не привлекался,</w:t>
      </w:r>
      <w:r>
        <w:rPr/>
        <w:t xml:space="preserve"> </w:t>
      </w:r>
      <w:r>
        <w:rPr>
          <w:sz w:val="28"/>
          <w:szCs w:val="28"/>
        </w:rPr>
        <w:t>трудоспособен, имеет постоянное место жительства, место работы, семью.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 в соответствии с пунктом «г» части 1 статьи 61 Уголовного кодекса Российской Федерации, является наличие у виновного на попечении двоих малолетних детей; в соответствии с пунктом «к» части 1 статьи 61 Уголовного кодекса Российской Федерации является добровольное возмещение имущественного ущерба, причиненного в результате преступления.</w:t>
      </w:r>
    </w:p>
    <w:p>
      <w:pPr>
        <w:pStyle w:val="TextBodyIndent"/>
        <w:spacing w:before="0" w:after="0"/>
        <w:ind w:left="0" w:firstLine="643"/>
        <w:jc w:val="both"/>
        <w:rPr/>
      </w:pPr>
      <w:r>
        <w:rPr>
          <w:sz w:val="28"/>
          <w:szCs w:val="28"/>
        </w:rPr>
        <w:t>Обстоятельства, отягчающие наказание подсудимому, предусмотренные ч.1 ст. 63 Уголовного кодекса Российской Федерации, отсутствую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и сопоставив конкретные обстоятельства совершения преступления и данные о личности подсудимой, исходя из положений статей 6, 43, 60 Уголовного кодекса Российской Федерации, согласно которым целями уголовного наказания являются восстановление социальной справедливости, исправление осужденных и предупреждение совершения новых преступлений, мировой судья полагает, что эти цели в данном случае могут быть достигнуты лишь назначением Столбову А.И. справедливого реального наказания в виде штрафа, не находя оснований для применения к ней статьей 64 и 73 Уголовного кодекса Российской Федерац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ми доказательствами распорядиться в порядке статьи 81 Уголовно-процессуального кодекса Российской Феде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кольку в силу части 10 статьи 316 Уголовно-процессуального кодекса Российской Федерации при рассмотрении уголовного дела в особом порядке, процессуальные издержки, предусмотренные ст.131 УПК РФ, за оказание услуг защитника на предварительном следствии взысканию с осужденного не подлежат, Столбов А.И.</w:t>
      </w:r>
      <w:r>
        <w:rPr>
          <w:rFonts w:eastAsia="MS Mincho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ит освобождению от взыскания расходов, связанных с производством по уголовному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ёй 316 Уголовно-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лбова Алексея Ивановича</w:t>
      </w:r>
      <w:r>
        <w:rPr>
          <w:rFonts w:eastAsia="MS Mincho;MS Gothic"/>
          <w:sz w:val="28"/>
          <w:szCs w:val="28"/>
        </w:rPr>
        <w:t xml:space="preserve"> признать </w:t>
      </w:r>
      <w:r>
        <w:rPr>
          <w:sz w:val="28"/>
          <w:szCs w:val="28"/>
        </w:rPr>
        <w:t>виновным в совершении преступления, предусмотренного частью 1 статьи 158 Уголовного кодекса Российской Федерации, и назначить наказание в виде штрафа в размере 5 000 (пяти тысяч)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уголовного штраф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Ханты-Мансийскому автономного округу-Югре  (УМВД России по Ханты-Мансийскому автономного округу-Югре) ИНН 451003062440 КПП 860202001 ОКТМО 71879000 р/счет 40802810167700000992,  счет казначейский №03100643000000018700 БИК УФК 044525104 Банк: РКЦ Ханты-Мансийск//УФК по Ханты-Мансийскому автономному округу-Югре в г. Ханты-Мансийск КБК 18811603121019000140, УИН 18858625030550544837 (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Столбову А.И. в виде обязательство о явке до вступления приговора в законную силу оставить прежней, после вступления приговора в законную силу,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бодить Столбова А.И. от взыскания процессуальных издержек, связанных с производством по уголовному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по дел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с фрагментом видеозаписи от 08.02.2025, хранить при уголовном деле в течении всего срока его хранения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течение 15 суток со дня провозглашения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, за исключением оснований, предусмотренных пунктом 1 статьи 389.15 Уголовно-процессуального кодекса Российской Федерации.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</w:t>
        <w:tab/>
        <w:tab/>
        <w:tab/>
        <w:t xml:space="preserve">                Р.Р. Изюм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Основной текст Знак1"/>
    <w:qFormat/>
    <w:rPr>
      <w:spacing w:val="4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b/>
      <w:bCs/>
      <w:spacing w:val="6"/>
      <w:shd w:fill="FFFFFF" w:val="clear"/>
    </w:rPr>
  </w:style>
  <w:style w:type="character" w:styleId="Style17">
    <w:name w:val="Сноска_"/>
    <w:qFormat/>
    <w:rPr>
      <w:spacing w:val="4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5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0"/>
      <w:sz w:val="18"/>
      <w:szCs w:val="18"/>
      <w:u w:val="none"/>
      <w:shd w:fill="FFFFFF" w:val="clear"/>
    </w:rPr>
  </w:style>
  <w:style w:type="character" w:styleId="2">
    <w:name w:val="Основной текст (2)_"/>
    <w:qFormat/>
    <w:rPr>
      <w:b/>
      <w:bCs/>
      <w:spacing w:val="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0"/>
      <w:ind w:hanging="560"/>
      <w:jc w:val="both"/>
    </w:pPr>
    <w:rPr>
      <w:spacing w:val="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322"/>
      <w:ind w:firstLine="360"/>
    </w:pPr>
    <w:rPr>
      <w:spacing w:val="4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pacing w:val="6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